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/>
      </w:pPr>
      <w:r>
        <w:rPr/>
        <w:t>Avatar movie for Lucian’s English novels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26:00Z</dcterms:created>
  <dc:creator>Lucian Green</dc:creator>
  <dc:description/>
  <cp:keywords/>
  <dc:language>en-US</dc:language>
  <cp:lastModifiedBy>Lucian Green</cp:lastModifiedBy>
  <dcterms:modified xsi:type="dcterms:W3CDTF">2013-07-05T21:48:00Z</dcterms:modified>
  <cp:revision>1</cp:revision>
  <dc:subject/>
  <dc:title>Avatar movie for Lucian’s English novels</dc:title>
</cp:coreProperties>
</file>